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8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1036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10368" w:y="5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53" w:x="1036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85" w:h="2053" w:x="360" w:y="9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85" w:h="2053" w:x="360" w:y="9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847</Characters>
  <CharactersWithSpaces>101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0:00Z</dcterms:created>
  <dc:creator>Crystal Reports</dc:creator>
  <dc:description>Powered By Crystal</dc:description>
  <dc:language>en-US</dc:language>
  <cp:lastModifiedBy/>
  <cp:lastPrinted>2022-12-22T09:28:00Z</cp:lastPrinted>
  <dcterms:modified xsi:type="dcterms:W3CDTF">2022-12-2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BB1E84697AA9444D7C5E25372E07E286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F3262E735DA5D9E9E304491721751E7052994B6628AC9DF6C0D16D469B5</vt:lpwstr>
  </property>
  <property fmtid="{D5CDD505-2E9C-101B-9397-08002B2CF9AE}" pid="5" name="Business Objects Context Information3">
    <vt:lpwstr>E3CBF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D05B172644AE80C4077A527CC1CA8338D6F11D8AA9B9FF2A172AFF519567F4496F394E68893D82007C9D8B92BFED87E3A549BD504A017710A5CC3E38E</vt:lpwstr>
  </property>
  <property fmtid="{D5CDD505-2E9C-101B-9397-08002B2CF9AE}" pid="7" name="Business Objects Context Information5">
    <vt:lpwstr>A05B041F9CE8CD24944BCE817241B68CF0050E3689BDE29E93613A4A007B703F7232AC816291D83B6B4D3A660EAF1E0D47B24E8</vt:lpwstr>
  </property>
  <property fmtid="{D5CDD505-2E9C-101B-9397-08002B2CF9AE}" pid="8" name="Operator">
    <vt:lpwstr>utilizator buget10</vt:lpwstr>
  </property>
</Properties>
</file>